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6-01-2025-002757-16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613-1902/2025 об административном правонарушении</w:t>
      </w:r>
    </w:p>
    <w:p>
      <w:pPr>
        <w:pStyle w:val="Normal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26"/>
          <w:szCs w:val="26"/>
        </w:rPr>
        <w:t xml:space="preserve">14 июля 2025 года </w:t>
        <w:tab/>
        <w:tab/>
        <w:tab/>
        <w:tab/>
        <w:tab/>
        <w:tab/>
        <w:tab/>
        <w:t xml:space="preserve">                                   город Мегион                           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2 ст. 15.33 Кодекса Российской Федерации об административных правонарушениях в отношении генерального директора общества с ограниченной ответственностью «Монери» Давиденко Максима Васильевича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авиденко М.В. являясь должностным лицом – генеральным директором общества с ограниченной ответственностью «Монери» (далее ООО «Монери»</w:t>
      </w:r>
      <w:r>
        <w:rPr>
          <w:b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, расположенного по адресу: *, в установленный срок до 00:01 часов 28.01.2025 г. не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 Нижневартовск, ул. Мусы Джалиля, д. 18, офис 1010, 1011, расчет по форме ЕФС-1 за 4 квартал 2024 года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ого истек 27.01.2025 г., </w:t>
      </w:r>
      <w:r>
        <w:rPr>
          <w:rFonts w:cs="Times New Roman CYR"/>
          <w:bCs/>
          <w:color w:val="000000"/>
          <w:sz w:val="26"/>
          <w:szCs w:val="26"/>
        </w:rPr>
        <w:t>чем нарушил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Давиденко М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 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</w:t>
      </w:r>
      <w:r>
        <w:rPr>
          <w:b/>
          <w:color w:val="000000"/>
          <w:sz w:val="26"/>
          <w:szCs w:val="26"/>
        </w:rPr>
        <w:t xml:space="preserve">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Давиденко М.В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820299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6.06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служебной запиской </w:t>
      </w:r>
      <w:r>
        <w:rPr>
          <w:b w:val="false"/>
          <w:color w:val="000000"/>
          <w:sz w:val="26"/>
          <w:szCs w:val="26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от 29.04.2025 г., согласно которой </w:t>
      </w:r>
      <w:r>
        <w:rPr>
          <w:b w:val="false"/>
          <w:color w:val="000000"/>
          <w:sz w:val="26"/>
          <w:szCs w:val="26"/>
          <w:lang w:val="ru-RU"/>
        </w:rPr>
        <w:t>ООО </w:t>
      </w:r>
      <w:r>
        <w:rPr>
          <w:b w:val="false"/>
          <w:color w:val="000000"/>
          <w:sz w:val="26"/>
          <w:szCs w:val="26"/>
        </w:rPr>
        <w:t>«</w:t>
      </w:r>
      <w:r>
        <w:rPr>
          <w:b w:val="false"/>
          <w:color w:val="000000"/>
          <w:sz w:val="26"/>
          <w:szCs w:val="26"/>
          <w:lang w:val="ru-RU"/>
        </w:rPr>
        <w:t>Монери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3,4 квартал 2024 г.; копией выписки из Единого государственного реестра юридических лиц по состоянию на 14.05.2025 г.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Давиденко М.В.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является </w:t>
      </w:r>
      <w:r>
        <w:rPr>
          <w:b w:val="false"/>
          <w:color w:val="000000"/>
          <w:sz w:val="26"/>
          <w:szCs w:val="26"/>
          <w:lang w:val="ru-RU"/>
        </w:rPr>
        <w:t>генеральным директором ООО «Монери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; сведениями о предоставлении расчета по форме ЕФС-1 из базы данных о регистрации, согласно которым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по форме ЕФС-1 в форме электронного документа за 4 квартал 2024 года был представлен ООО «Монери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 несвоевременно – 11.04.2025 года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Исследовав вышеуказанные материалы дела, мировой судья считает вину </w:t>
      </w:r>
      <w:r>
        <w:rPr>
          <w:b w:val="false"/>
          <w:color w:val="000000"/>
          <w:sz w:val="26"/>
          <w:szCs w:val="26"/>
          <w:lang w:val="ru-RU"/>
        </w:rPr>
        <w:t>генерального директора ООО «Монери» Давиденко М.В.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в совершении правонарушения, предусмотренного ч. 2 ст. 15.33 Кодекса Российской Федерации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обранные в обоснование вины </w:t>
      </w:r>
      <w:r>
        <w:rPr>
          <w:b w:val="false"/>
          <w:color w:val="000000"/>
          <w:sz w:val="26"/>
          <w:szCs w:val="26"/>
          <w:lang w:val="ru-RU"/>
        </w:rPr>
        <w:t xml:space="preserve">генерального директора ООО «Монери» Давиденко М.В.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000000"/>
            <w:sz w:val="26"/>
            <w:szCs w:val="26"/>
          </w:rPr>
          <w:t>единой формы</w:t>
        </w:r>
      </w:hyperlink>
      <w:r>
        <w:rPr>
          <w:color w:val="000000"/>
          <w:sz w:val="26"/>
          <w:szCs w:val="26"/>
        </w:rPr>
        <w:t xml:space="preserve"> сведений, предусмотренной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8</w:t>
        </w:r>
      </w:hyperlink>
      <w:r>
        <w:rPr>
          <w:color w:val="000000"/>
          <w:sz w:val="26"/>
          <w:szCs w:val="26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Федеральным законом от 24 июля 1998 г.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</w:t>
      </w:r>
      <w:r>
        <w:rPr>
          <w:b w:val="false"/>
          <w:color w:val="000000"/>
          <w:sz w:val="26"/>
          <w:szCs w:val="26"/>
          <w:lang w:val="ru-RU"/>
        </w:rPr>
        <w:t xml:space="preserve">генеральный директор ООО «Монери» Давиденко М.В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Давиденко М.В.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ч. 2 ст. 15.33 Кодекса Российской Федерации об административных правонарушениях, то есть </w:t>
      </w:r>
      <w:r>
        <w:rPr>
          <w:color w:val="000000"/>
          <w:sz w:val="26"/>
          <w:szCs w:val="26"/>
        </w:rPr>
        <w:t xml:space="preserve">нарушение установленных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, смягчающих административную ответственность не установлено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ом, отягчающим административную ответственность, является повторное совершение однородного правонарушения, что подтверждается приложенными копиями постановлений по делам № 5-1298-1902/2024 и № 5-1299-1902/2024 об административных правонарушениях от 23.12.2024 г., согласно которых Давиденко М.В. был признан виновным в совершении административных правонарушений, предусмотренных ч. 2 ст. 15.33 Кодекса об административных правонарушениях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характер правонарушения, личность правонарушителя, его имущественное положение, отсутствие смягчающих и наличие отягчающих административную ответственность обстоятельств. Мировой судья, полагает возможным назначить правонарушителю наказание в виде административного штрафа</w:t>
      </w:r>
      <w:r>
        <w:rPr>
          <w:bCs/>
          <w:color w:val="000000"/>
          <w:sz w:val="26"/>
          <w:szCs w:val="26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изнать Давиденко Максима Васильевича виновным в совершении правонарушения, предусмотренного ч. 2 ст. 15.33 Кодекса Российской Федерации об административных правонарушениях, и назначить ему наказание в виде административного штрафа в размере четыре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1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86011606250100238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color w:val="000000"/>
          <w:sz w:val="20"/>
          <w:szCs w:val="20"/>
        </w:rPr>
        <w:t>14 июля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